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"/>
        <w:gridCol w:w="5760"/>
        <w:gridCol w:w="5040"/>
      </w:tblGrid>
      <w:tr>
        <w:trPr>
          <w:trHeight w:val="673" w:hRule="atLeast"/>
        </w:trPr>
        <w:tc>
          <w:tcPr>
            <w:tcW w:w="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</w:p>
        </w:tc>
      </w:tr>
      <w:tr>
        <w:trPr/>
        <w:tc>
          <w:tcPr>
            <w:tcW w:w="109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03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20"/>
              <w:gridCol w:w="1080"/>
              <w:gridCol w:w="720"/>
              <w:gridCol w:w="1440"/>
              <w:gridCol w:w="3960"/>
              <w:gridCol w:w="540"/>
            </w:tblGrid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گيرند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سخ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بازبين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كد</w:t>
                  </w:r>
                  <w:r>
                    <w:rPr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معاون آموزش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سرفصل هاي دوره هاي آموزش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معاون آموزش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پکيج نظام جديد آموزش کارکنان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CD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نصب نرم افزار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3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CD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نصب سخت افزار ها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پرونده هاي دانشجوي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500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4/1/8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 العمل تعيين شهريه کليه دوره هاي کوتاه مد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6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7259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7/10/8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ارزيابي وتاييد مهارتهاي هفتگانه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8773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3/6/8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فرم گواهينامه هاي جديد دوره هاي آموزش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8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956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3/2/8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نحوه همکاري مديريت هاي آوپ با مرکز توسعه اطلاعات وارتباطات مديري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412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0/1/8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اجرايي درخواست بررسي واعلام نظر دوره هاي پيشنهادي واثربخشي دوره هاي آموزش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412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0/1/8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>دستورالعمل اجرايي بررسي واعلام نظر درخصوص دوره هاي پيشنهادي وارزشيابي اثربخشي دوره ها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1105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9/11/8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ايجاد فايل دوره ها ي آموزشي کوتاه مد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آموزش کوتاه مدت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2410/52</w:t>
                  </w:r>
                </w:p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/12/8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واگذاري آزمون توجيه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3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firstLine="1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Lotus"/>
                <w:rtl w:val="true"/>
              </w:rPr>
              <w:t>صفحه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</w:t>
            </w:r>
            <w:r>
              <w:rPr>
                <w:rFonts w:cs="Lotus"/>
              </w:rPr>
              <w:t>F- 423-01      Rev:0</w:t>
            </w:r>
            <w:r>
              <w:rPr>
                <w:rFonts w:cs="Lotus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tblW w:w="109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"/>
        <w:gridCol w:w="5760"/>
        <w:gridCol w:w="5040"/>
      </w:tblGrid>
      <w:tr>
        <w:trPr>
          <w:trHeight w:val="673" w:hRule="atLeast"/>
        </w:trPr>
        <w:tc>
          <w:tcPr>
            <w:tcW w:w="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</w:p>
        </w:tc>
      </w:tr>
      <w:tr>
        <w:trPr/>
        <w:tc>
          <w:tcPr>
            <w:tcW w:w="109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03.95pt;margin-top:3.4pt;width:8.95pt;height:9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</w:t>
            </w:r>
            <w:r>
              <w:rPr>
                <w:rFonts w:cs="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ارك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20"/>
              <w:gridCol w:w="1080"/>
              <w:gridCol w:w="720"/>
              <w:gridCol w:w="1440"/>
              <w:gridCol w:w="3960"/>
              <w:gridCol w:w="540"/>
            </w:tblGrid>
            <w:tr>
              <w:trPr>
                <w:trHeight w:val="5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گيرند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سخ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spacing w:lineRule="auto" w:line="360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بازبين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كد</w:t>
                  </w:r>
                  <w:r>
                    <w:rPr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rtl w:val="true"/>
                    </w:rPr>
                  </w:r>
                </w:p>
                <w:p>
                  <w:pPr>
                    <w:pStyle w:val="Heading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b w:val="false"/>
                      <w:b w:val="false"/>
                      <w:bCs w:val="false"/>
                      <w:rtl w:val="true"/>
                    </w:rPr>
                    <w:t>مدر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سرفصل هاي برگزاري دوره هاي اموزش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بروشرهاي اطلاع رساني برنامه آموزشي سالانه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فرمهاي دوره هاي آموزش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3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قراردادهاي آموزشي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قراردادهاي اساتيد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فرمهاي مشخصات اساتيد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6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  <w:lang w:bidi="fa-IR"/>
                    </w:rPr>
                    <w:t xml:space="preserve">دستورالعمل ارسالي از موسسه عالي اموزش وپژوهش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lang w:bidi="fa-IR"/>
                    </w:rPr>
                    <w:t>7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lang w:bidi="fa-I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ب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صباحي </w:t>
            </w:r>
          </w:p>
          <w:p>
            <w:pPr>
              <w:pStyle w:val="Normal"/>
              <w:bidi w:val="1"/>
              <w:ind w:left="0" w:right="0" w:firstLine="11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Lotus"/>
                <w:rtl w:val="true"/>
              </w:rPr>
              <w:t>صفحه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</w:t>
            </w:r>
            <w:r>
              <w:rPr>
                <w:rFonts w:cs="Lotus"/>
              </w:rPr>
              <w:t>F- 423-01      Rev:0</w:t>
            </w:r>
            <w:r>
              <w:rPr>
                <w:rFonts w:cs="Lotus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949"/>
      <w:jc w:val="left"/>
      <w:outlineLvl w:val="2"/>
    </w:pPr>
    <w:rPr>
      <w:rFonts w:cs="Nazani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40"/>
      <w:ind w:left="0" w:right="0" w:hanging="0"/>
      <w:jc w:val="center"/>
      <w:outlineLvl w:val="3"/>
    </w:pPr>
    <w:rPr>
      <w:rFonts w:cs="Lotus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25:00Z</dcterms:created>
  <dc:creator>Amir</dc:creator>
  <dc:description/>
  <dc:language>en-US</dc:language>
  <cp:lastModifiedBy>shamci</cp:lastModifiedBy>
  <cp:lastPrinted>2004-04-21T17:43:00Z</cp:lastPrinted>
  <dcterms:modified xsi:type="dcterms:W3CDTF">2004-05-19T04:34:00Z</dcterms:modified>
  <cp:revision>12</cp:revision>
  <dc:subject/>
  <dc:title>عنوان مدرك : فرم شايستگي، آگاهي و آموزش كاركنان                                                                شركت مشاور بهبو</dc:title>
</cp:coreProperties>
</file>